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3/TT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NG BÌA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Ồ SƠ ĐĂNG KÝ THUỐC, NGUYÊN LIỆU LÀM THUỐC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và địa chỉ cơ sở đăng ký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ên và địa chỉ cơ sở sản xuất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ên thuốc, nguyên liệu làm thuốc, nồng độ/hàm lượng, dạng bào chế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oại thuốc, nguyên liệu làm thuốc đăng ký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êu cầu ghi cụ thể: Thuốc hóa dược/thuốc phóng xạ/vắc xin/sinh phẩm/thuốc dược liệu/nguyên liệu làm thuốc (dược chất/tá dược/vỏ nang/bán thành phẩm dược liệu)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oại hình đăng ký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êu cầu ghi cụ thể: Đăng ký lần đầu/Đăng ký gia hạn/ Đăng ký chuyển giao công nghệ /Đăng ký thay đổi lớn/Đăng ký thay đổi nhỏ cần phê duyệt/Đăng ký thay đổi nhỏ chỉ yêu cầu thông báo/Công bố biệt dược gốc/Công bố tương đương sinh học/Công bố sinh phẩm tham chiếu/Cập nhật thông tin thuốc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4/TT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ỤC LỤC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Tài liệu hành chính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Tài liệu chất lượng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Tài liệu tiền lâm sàng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Tài liệu lâm sàng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>Tài liệu khác (nếu có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04:00Z</dcterms:created>
  <dc:creator>PC</dc:creator>
  <dc:description/>
  <cp:keywords/>
  <dc:language>en-US</dc:language>
  <cp:lastModifiedBy>PC</cp:lastModifiedBy>
  <dcterms:modified xsi:type="dcterms:W3CDTF">2024-02-02T03:05:00Z</dcterms:modified>
  <cp:revision>1</cp:revision>
  <dc:subject/>
  <dc:title/>
</cp:coreProperties>
</file>